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7/2018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6 sierpnia 2018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Daszyn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Uchwała Nr LX/327/2018 Rady Gminy w Daszynie z dnia 29 czerwca 2018 r. w sprawie zatwierdzenia sprawozdania finansowego za 2017 r.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 Uchwała Nr LX/328/2018 Rady Gminy w Daszynie z dnia 29 czerwca 2018 r. w sprawie absolutorium za rok 2017 dla Wójta Gminy Daszyna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o Opoczno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 Uchwała Nr XLVI/497/2018 Rady Miejskiej w Opocznie z dnia 29 czerwca 2018 r. w sprawie zmian w budżecie Gminy Opoczno na rok 2018.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 Uchwała Nr XLVI/498/2018 Rady Miejskiej w Opocznie z dnia 29 czerwca 2018 r. w sprawie emisji obligacji oraz zasad ich zbywania, nabywania i wykupu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15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Lubochnia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LXIX/353/18 Rady Gminy Lubochnia z dnia 6 lipca 2018 r. uchylająca uchwałę w sprawie zasad udzielania dotacji celowej na dofinansowanie zadań polegających na wymianie źródeł ciepła oraz wykorzystaniu odnawialnych źródeł energii w budynkach i lokalach mieszkalnych na terenie gminy Lubochnia w ramach zadań: „Wymiana źródeł ciepła w Gminie Lubochnia”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ajęczn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310/XXXI/18 Rady Miejskiej w Pajęcznie z dnia 29 czerwca 2018 r. w sprawie przyjęcia zasad udzielania dotacji celowej na zadania polegające na wymianie źródeł ciepła w celu ograniczenia niskiej emisji – II Edycja na terenie Gminy i Miasta Pajęczno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łchat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LIV/467/2018 Rady Gminy Bełchatów z dnia 18 lipca 2018 r. w sprawie zmiany budżetu Gminy Bełchatów na rok 2018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o Sulejów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LVII/488/2018 Rady Miejskiej w Sulejowie z dnia 18 lipca 2018 r. w sprawie zaciągnięcia kredytu na pokrycie deficytu budżetowego oraz spłatę wcześniej zaciągniętych zobowiązań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1:00Z</dcterms:created>
  <dc:creator>Anna Rybczyńska</dc:creator>
  <dc:description/>
  <cp:keywords/>
  <dc:language>en-US</dc:language>
  <cp:lastModifiedBy>Jolanta Koriat</cp:lastModifiedBy>
  <cp:lastPrinted>2016-01-13T09:55:00Z</cp:lastPrinted>
  <dcterms:modified xsi:type="dcterms:W3CDTF">2018-08-03T10:21:00Z</dcterms:modified>
  <cp:revision>4</cp:revision>
  <dc:subject/>
  <dc:title/>
</cp:coreProperties>
</file>